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JGHJGHFGFHGH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JGHJGHFGFHGH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770" w:hRule="atLeast"/>
        </w:trPr>
        <w:tc>
          <w:tcPr>
            <w:tcW w:w="595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EL HEMBARAZO EN ADOLESCENTES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COLOMBIA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inespaciado"/>
              <w:jc w:val="center"/>
              <w:rPr/>
            </w:pPr>
            <w:r>
              <w:rPr/>
              <w:t>30/04/2010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LINA SOFIA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6:00Z</dcterms:created>
  <dc:creator>LINA SOFIA</dc:creator>
  <dc:description/>
  <cp:keywords/>
  <dc:language>en-US</dc:language>
  <cp:lastModifiedBy>GRILLONET</cp:lastModifiedBy>
  <dcterms:modified xsi:type="dcterms:W3CDTF">2010-04-30T21:20:00Z</dcterms:modified>
  <cp:revision>1</cp:revision>
  <dc:subject> COLOMBIA</dc:subject>
  <dc:title>EL HEMBARAZO EN ADOLESCENTES</dc:title>
</cp:coreProperties>
</file>